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6"/>
      </w:tblGrid>
      <w:tr>
        <w:trPr>
          <w:trHeight w:val="3210" w:hRule="atLeast"/>
        </w:trPr>
        <w:tc>
          <w:tcPr>
            <w:tcW w:w="7516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SL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CT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ort Cours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- 10 October 200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lanta, Georgia USA</w:t>
            </w:r>
          </w:p>
        </w:tc>
      </w:tr>
      <w:tr>
        <w:trPr/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 Course Title: ACTS – Analytic Contaminant Transport Analysis Syste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6209"/>
      </w:tblGrid>
      <w:tr>
        <w:trPr/>
        <w:tc>
          <w:tcPr>
            <w:tcW w:w="75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------------------------------------------------------------------</w:t>
            </w:r>
            <w:r>
              <w:rPr/>
              <w:t xml:space="preserve"> </w:t>
            </w:r>
          </w:p>
        </w:tc>
      </w:tr>
      <w:tr>
        <w:trPr/>
        <w:tc>
          <w:tcPr>
            <w:tcW w:w="75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nformation on this conference will be sent by E-Mail and therefore it is essential that you include your E-Mail address on this form. If you do not wish to correspond by E-Mail, please write 'N/A' in the space provided and we will correspond with you separately.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5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Enquiry Form - MESL – ACTS Short course 2008</w:t>
              <w:br/>
              <w:t>8 - 10 October 2008 Atlanta, Georgia, USA</w:t>
            </w:r>
          </w:p>
        </w:tc>
      </w:tr>
      <w:tr>
        <w:trPr/>
        <w:tc>
          <w:tcPr>
            <w:tcW w:w="75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itle </w:t>
            </w:r>
            <w:r>
              <w:rPr/>
              <w:t> 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Prof/Dr/Mr/Mrs/Ms).........................</w:t>
            </w:r>
            <w:r>
              <w:rPr/>
              <w:t> 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tial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   Surname......................................................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sation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pic</w:t>
            </w:r>
            <w:r>
              <w:rPr/>
              <w:t> 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dress</w:t>
            </w:r>
            <w:r>
              <w:rPr/>
              <w:t> 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phone</w:t>
            </w:r>
            <w:r>
              <w:rPr/>
              <w:t> 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x</w:t>
            </w:r>
            <w:r>
              <w:rPr/>
              <w:t> 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  <w:r>
              <w:rPr/>
              <w:t> 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hort Ques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suggest this announcement should also be sent to:-</w:t>
            </w:r>
            <w:r>
              <w:rPr/>
              <w:t> 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  <w:r>
              <w:rPr/>
              <w:t> 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dress</w:t>
            </w:r>
            <w:r>
              <w:rPr/>
              <w:t> 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  <w:r>
              <w:rPr/>
              <w:t> 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6:28:00Z</dcterms:created>
  <dc:creator>Mustafa Aral</dc:creator>
  <dc:description/>
  <cp:keywords/>
  <dc:language>en-US</dc:language>
  <cp:lastModifiedBy>M. M. Aral</cp:lastModifiedBy>
  <cp:lastPrinted>2003-08-08T14:09:00Z</cp:lastPrinted>
  <dcterms:modified xsi:type="dcterms:W3CDTF">2007-07-27T18:58:00Z</dcterms:modified>
  <cp:revision>10</cp:revision>
  <dc:subject/>
  <dc:title>EEE2005</dc:title>
</cp:coreProperties>
</file>